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sk-Based Activity:  Interpret a Meeting agenda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aubach Connection: Laubach Way to Reading (LWR) Book 3, Lesson 13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>
                <w:rFonts w:ascii="Calibri" w:hAnsi="Calibri" w:eastAsia="MS Gothic;ＭＳ ゴシック" w:cs="Calibri"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 xml:space="preserve">Apprenticeship, Employment, Independence, Postsecondary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>Rationale</w:t>
            </w: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>:  Learners on the Apprenticeship, Employment, Independence and Postsecondary Paths will need to understand meeting agendas for a variety of different reasons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  <w:sz w:val="24"/>
              </w:rPr>
              <w:t>The learner will interpret a simple document (meeting agenda) to locate and connect information.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: Interpret documents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2.2  </w:t>
            </w:r>
            <w:r>
              <w:rPr>
                <w:rFonts w:cs="Calibri" w:ascii="Calibri" w:hAnsi="Calibri"/>
                <w:bCs/>
                <w:sz w:val="24"/>
              </w:rPr>
              <w:t>Interpret simple documents to locate and connect information</w:t>
            </w:r>
          </w:p>
          <w:p>
            <w:pPr>
              <w:pStyle w:val="Normal1"/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This task uses a simple meeting agenda. Learners will locate information from themeeting agenda (includes a chart) using reading and layout. 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reate a meeting agenda for an agency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Task-Based Activity: Interpret a meeting age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___ 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 locating information in a simple document.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ty</w:t>
      </w:r>
    </w:p>
    <w:p>
      <w:pPr>
        <w:pStyle w:val="Normal"/>
        <w:jc w:val="both"/>
        <w:rPr>
          <w:b/>
          <w:b/>
          <w:color w:val="4F81BD"/>
          <w:sz w:val="48"/>
          <w:szCs w:val="48"/>
        </w:rPr>
      </w:pPr>
      <w:r>
        <w:rPr>
          <w:b/>
          <w:color w:val="4F81BD"/>
          <w:sz w:val="48"/>
          <w:szCs w:val="48"/>
        </w:rPr>
        <w:t>AGEND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lossal Marketing Semi-Annual Meeti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nuary 12, 201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9:00 a.m. – 5:00 p.m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eting called by Mr. Marcus Ricardo,</w:t>
      </w:r>
    </w:p>
    <w:p>
      <w:pPr>
        <w:pStyle w:val="Normal"/>
        <w:spacing w:lineRule="auto" w:line="240" w:before="0" w:after="0"/>
        <w:rPr/>
      </w:pPr>
      <w:r>
        <w:rPr/>
        <w:t>CEO and founder of Colossal Marke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Attendees:</w:t>
      </w:r>
      <w:r>
        <w:rPr/>
        <w:t xml:space="preserve">  All Colossal Marketing employe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Please read: </w:t>
      </w:r>
      <w:r>
        <w:rPr>
          <w:i/>
        </w:rPr>
        <w:t>Colossal Marketing: The New Manuel</w:t>
      </w:r>
    </w:p>
    <w:p>
      <w:pPr>
        <w:pStyle w:val="Normal"/>
        <w:rPr/>
      </w:pPr>
      <w:r>
        <w:rPr>
          <w:rFonts w:cs="Cambria" w:ascii="Cambria" w:hAnsi="Cambria"/>
          <w:b/>
        </w:rPr>
        <w:t>Please bring:</w:t>
      </w:r>
      <w:r>
        <w:rPr/>
        <w:t xml:space="preserve"> Pen or pencil and paper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  <w:t>9:00 a.m. – 10:00 a.m.</w:t>
            </w:r>
          </w:p>
        </w:tc>
        <w:tc>
          <w:tcPr>
            <w:tcW w:w="61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Cs/>
                <w:lang w:val="en-US"/>
              </w:rPr>
              <w:t>Continental Breakfast                                                             Star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lang w:val="en-US"/>
              </w:rPr>
              <w:t xml:space="preserve">Welcome      </w:t>
            </w:r>
            <w:r>
              <w:rPr>
                <w:rFonts w:eastAsia="Times New Roman" w:cs="Cambria" w:ascii="Cambria" w:hAnsi="Cambria"/>
                <w:bCs/>
                <w:i/>
                <w:lang w:val="en-US"/>
              </w:rPr>
              <w:t>Lola Sturgen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  <w:t>10:00 a.m. – 12:00 p.m.</w:t>
            </w:r>
          </w:p>
        </w:tc>
        <w:tc>
          <w:tcPr>
            <w:tcW w:w="6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Company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 xml:space="preserve">New products for 2015      </w:t>
            </w:r>
            <w:r>
              <w:rPr>
                <w:rFonts w:eastAsia="Times New Roman"/>
                <w:i/>
                <w:lang w:val="en-US"/>
              </w:rPr>
              <w:t>Clay M. Grason</w:t>
            </w:r>
            <w:r>
              <w:rPr>
                <w:rFonts w:eastAsia="Times New Roman"/>
                <w:lang w:val="en-US"/>
              </w:rPr>
              <w:t>Basco Room</w:t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  <w:t>12:00 p.m. – 1:00 p.m.</w:t>
            </w:r>
          </w:p>
        </w:tc>
        <w:tc>
          <w:tcPr>
            <w:tcW w:w="6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Hot buffet                                                                                  Star Room</w:t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  <w:t xml:space="preserve">1:00 p.m. – 4:00 p.m. </w:t>
            </w:r>
          </w:p>
        </w:tc>
        <w:tc>
          <w:tcPr>
            <w:tcW w:w="6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Dem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 xml:space="preserve">Sales Techniques                 </w:t>
            </w:r>
            <w:r>
              <w:rPr>
                <w:rFonts w:eastAsia="Times New Roman"/>
                <w:i/>
                <w:lang w:val="en-US"/>
              </w:rPr>
              <w:t xml:space="preserve">Grant Holward                       </w:t>
            </w:r>
            <w:r>
              <w:rPr>
                <w:rFonts w:eastAsia="Times New Roman"/>
                <w:lang w:val="en-US"/>
              </w:rPr>
              <w:t>Basco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 xml:space="preserve">Consumer Statistics            </w:t>
            </w:r>
            <w:r>
              <w:rPr>
                <w:rFonts w:eastAsia="Times New Roman"/>
                <w:i/>
                <w:lang w:val="en-US"/>
              </w:rPr>
              <w:t>Lisa Petersen</w:t>
            </w:r>
            <w:r>
              <w:rPr>
                <w:rFonts w:eastAsia="Times New Roman"/>
                <w:lang w:val="en-US"/>
              </w:rPr>
              <w:t xml:space="preserve">                          Spring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 xml:space="preserve">Advertising to Teens          </w:t>
            </w:r>
            <w:r>
              <w:rPr>
                <w:rFonts w:eastAsia="Times New Roman"/>
                <w:i/>
                <w:lang w:val="en-US"/>
              </w:rPr>
              <w:t>Clara Jin</w:t>
            </w:r>
            <w:r>
              <w:rPr>
                <w:rFonts w:eastAsia="Times New Roman"/>
                <w:lang w:val="en-US"/>
              </w:rPr>
              <w:t>Star Room</w:t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  <w:t>4:00 p.m. – 5:00 p.m.</w:t>
            </w:r>
          </w:p>
        </w:tc>
        <w:tc>
          <w:tcPr>
            <w:tcW w:w="6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Wrap-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 xml:space="preserve">Q&amp;A Panel        </w:t>
            </w:r>
            <w:r>
              <w:rPr>
                <w:rFonts w:eastAsia="Times New Roman"/>
                <w:i/>
                <w:lang w:val="en-US"/>
              </w:rPr>
              <w:t>All speakers</w:t>
            </w:r>
            <w:r>
              <w:rPr>
                <w:rFonts w:eastAsia="Times New Roman"/>
                <w:lang w:val="en-US"/>
              </w:rPr>
              <w:t xml:space="preserve">                                                    Star 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dditional Instructions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  <w:t xml:space="preserve">During the demo portion of the meeting, feel free to explore all the presentations. Each speaker will be presenting three time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Who called the meeting and what is their position at the compan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When is the meeting? (date and tim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n what room do the majority of the events take place? 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How many meals are included at the meeting? 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What are you encouraged to do during the demos section of the meeting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What is the company’s presentation about and who is speaking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21920</wp:posOffset>
                </wp:positionV>
                <wp:extent cx="562356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  <w:gridCol w:w="1549"/>
                              <w:gridCol w:w="1889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" w:space="0" w:color="1F497D"/>
                                    <w:right w:val="single" w:sz="24" w:space="0" w:color="1F497D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Assessment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32"/>
                                    </w:rPr>
                                    <w:t>Task-Based Activity: Interpret a meeting a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2" w:space="0" w:color="1F497D"/>
                                    <w:left w:val="single" w:sz="24" w:space="0" w:color="1F497D"/>
                                    <w:bottom w:val="single" w:sz="2" w:space="0" w:color="1F497D"/>
                                    <w:right w:val="single" w:sz="24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Learner Name:  ___________________________  Date:  _________________________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Practitioner Name:   _______________________________________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2" w:space="0" w:color="1F497D"/>
                                    <w:left w:val="single" w:sz="24" w:space="0" w:color="1F497D"/>
                                    <w:bottom w:val="single" w:sz="2" w:space="0" w:color="1F497D"/>
                                    <w:right w:val="single" w:sz="2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Performance Descriptors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1F497D"/>
                                    <w:left w:val="single" w:sz="2" w:space="0" w:color="1F497D"/>
                                    <w:bottom w:val="single" w:sz="2" w:space="0" w:color="1F497D"/>
                                    <w:right w:val="single" w:sz="2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Needs Work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2" w:space="0" w:color="1F497D"/>
                                    <w:left w:val="single" w:sz="2" w:space="0" w:color="1F497D"/>
                                    <w:bottom w:val="single" w:sz="2" w:space="0" w:color="1F497D"/>
                                    <w:right w:val="single" w:sz="2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Improving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2" w:space="0" w:color="1F497D"/>
                                    <w:left w:val="single" w:sz="2" w:space="0" w:color="1F497D"/>
                                    <w:bottom w:val="single" w:sz="2" w:space="0" w:color="1F497D"/>
                                    <w:right w:val="single" w:sz="24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2" w:space="0" w:color="1F497D"/>
                                    <w:left w:val="single" w:sz="24" w:space="0" w:color="1F497D"/>
                                    <w:bottom w:val="single" w:sz="2" w:space="0" w:color="1F497D"/>
                                    <w:right w:val="single" w:sz="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A2.2:  Interpret simple documents to locate and connect inform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performs limited searches using one or two search criter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extracts information from tables and form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uses layout to locate inform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makes connections between parts of documen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makes low-level inferenc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begins to identify sources and evaluate inform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1F497D"/>
                                    <w:left w:val="single" w:sz="2" w:space="0" w:color="1F497D"/>
                                    <w:bottom w:val="single" w:sz="2" w:space="0" w:color="1F497D"/>
                                    <w:right w:val="single" w:sz="2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2" w:space="0" w:color="1F497D"/>
                                    <w:left w:val="single" w:sz="2" w:space="0" w:color="1F497D"/>
                                    <w:bottom w:val="single" w:sz="2" w:space="0" w:color="1F497D"/>
                                    <w:right w:val="single" w:sz="2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2" w:space="0" w:color="1F497D"/>
                                    <w:left w:val="single" w:sz="2" w:space="0" w:color="1F497D"/>
                                    <w:bottom w:val="single" w:sz="2" w:space="0" w:color="1F497D"/>
                                    <w:right w:val="single" w:sz="24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2" w:space="0" w:color="1F497D"/>
                                    <w:left w:val="single" w:sz="24" w:space="0" w:color="1F497D"/>
                                    <w:bottom w:val="single" w:sz="2" w:space="0" w:color="1F497D"/>
                                    <w:right w:val="single" w:sz="24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The learner needs to work on the following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2" w:space="0" w:color="1F497D"/>
                                    <w:left w:val="single" w:sz="24" w:space="0" w:color="1F497D"/>
                                    <w:bottom w:val="single" w:sz="2" w:space="0" w:color="1F497D"/>
                                    <w:right w:val="single" w:sz="24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This task was successfully completed  ____ This task needs to be tried again ____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2" w:space="0" w:color="1F497D"/>
                                    <w:left w:val="single" w:sz="24" w:space="0" w:color="1F497D"/>
                                    <w:bottom w:val="single" w:sz="2" w:space="0" w:color="1F497D"/>
                                    <w:right w:val="single" w:sz="24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Practitioner Comments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2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Learner Comments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25.6pt;mso-wrap-distance-left:9pt;mso-wrap-distance-right:9pt;mso-wrap-distance-top:0pt;mso-wrap-distance-bottom:0pt;margin-top:9.6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  <w:gridCol w:w="1549"/>
                        <w:gridCol w:w="1889"/>
                        <w:gridCol w:w="1703"/>
                      </w:tblGrid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" w:space="0" w:color="1F497D"/>
                              <w:right w:val="single" w:sz="24" w:space="0" w:color="1F497D"/>
                            </w:tcBorders>
                            <w:shd w:fill="1F497D" w:val="clear"/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</w:rPr>
                              <w:t>Task-Based Activity: Interpret a meeting a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2" w:space="0" w:color="1F497D"/>
                              <w:left w:val="single" w:sz="24" w:space="0" w:color="1F497D"/>
                              <w:bottom w:val="single" w:sz="2" w:space="0" w:color="1F497D"/>
                              <w:right w:val="single" w:sz="24" w:space="0" w:color="1F497D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Learner Name:  ___________________________  Date:  ________________________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Practitioner Name:   ______________________________________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2" w:space="0" w:color="1F497D"/>
                              <w:left w:val="single" w:sz="24" w:space="0" w:color="1F497D"/>
                              <w:bottom w:val="single" w:sz="2" w:space="0" w:color="1F497D"/>
                              <w:right w:val="single" w:sz="2" w:space="0" w:color="1F497D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Performance Descriptors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2" w:space="0" w:color="1F497D"/>
                              <w:left w:val="single" w:sz="2" w:space="0" w:color="1F497D"/>
                              <w:bottom w:val="single" w:sz="2" w:space="0" w:color="1F497D"/>
                              <w:right w:val="single" w:sz="2" w:space="0" w:color="1F497D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Needs Work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2" w:space="0" w:color="1F497D"/>
                              <w:left w:val="single" w:sz="2" w:space="0" w:color="1F497D"/>
                              <w:bottom w:val="single" w:sz="2" w:space="0" w:color="1F497D"/>
                              <w:right w:val="single" w:sz="2" w:space="0" w:color="1F497D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Improving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2" w:space="0" w:color="1F497D"/>
                              <w:left w:val="single" w:sz="2" w:space="0" w:color="1F497D"/>
                              <w:bottom w:val="single" w:sz="2" w:space="0" w:color="1F497D"/>
                              <w:right w:val="single" w:sz="24" w:space="0" w:color="1F497D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2" w:space="0" w:color="1F497D"/>
                              <w:left w:val="single" w:sz="24" w:space="0" w:color="1F497D"/>
                              <w:bottom w:val="single" w:sz="2" w:space="0" w:color="1F497D"/>
                              <w:right w:val="single" w:sz="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  <w:t>A2.2:  Interpret simple documents to locate and connect in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  <w:t>performs limited searches using one or two search criter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  <w:t>extracts information from tables and for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  <w:t>uses layout to locate in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  <w:t>makes connections between parts of docu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  <w:t>makes low-level infer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  <w:t>begins to identify sources and evaluate informatio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2" w:space="0" w:color="1F497D"/>
                              <w:left w:val="single" w:sz="2" w:space="0" w:color="1F497D"/>
                              <w:bottom w:val="single" w:sz="2" w:space="0" w:color="1F497D"/>
                              <w:right w:val="single" w:sz="2" w:space="0" w:color="1F497D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2" w:space="0" w:color="1F497D"/>
                              <w:left w:val="single" w:sz="2" w:space="0" w:color="1F497D"/>
                              <w:bottom w:val="single" w:sz="2" w:space="0" w:color="1F497D"/>
                              <w:right w:val="single" w:sz="2" w:space="0" w:color="1F497D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2" w:space="0" w:color="1F497D"/>
                              <w:left w:val="single" w:sz="2" w:space="0" w:color="1F497D"/>
                              <w:bottom w:val="single" w:sz="2" w:space="0" w:color="1F497D"/>
                              <w:right w:val="single" w:sz="24" w:space="0" w:color="1F497D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2" w:space="0" w:color="1F497D"/>
                              <w:left w:val="single" w:sz="24" w:space="0" w:color="1F497D"/>
                              <w:bottom w:val="single" w:sz="2" w:space="0" w:color="1F497D"/>
                              <w:right w:val="single" w:sz="24" w:space="0" w:color="1F497D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The learner needs to work on the following: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2" w:space="0" w:color="1F497D"/>
                              <w:left w:val="single" w:sz="24" w:space="0" w:color="1F497D"/>
                              <w:bottom w:val="single" w:sz="2" w:space="0" w:color="1F497D"/>
                              <w:right w:val="single" w:sz="24" w:space="0" w:color="1F497D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This task was successfully completed  ____ This task needs to be tried again ___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2" w:space="0" w:color="1F497D"/>
                              <w:left w:val="single" w:sz="24" w:space="0" w:color="1F497D"/>
                              <w:bottom w:val="single" w:sz="2" w:space="0" w:color="1F497D"/>
                              <w:right w:val="single" w:sz="24" w:space="0" w:color="1F497D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Practitioner Comments: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2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Learner Comments: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8:00Z</dcterms:created>
  <dc:creator>Diana</dc:creator>
  <dc:description/>
  <dc:language>en-US</dc:language>
  <cp:lastModifiedBy>Diana</cp:lastModifiedBy>
  <dcterms:modified xsi:type="dcterms:W3CDTF">2014-11-19T18:40:00Z</dcterms:modified>
  <cp:revision>1</cp:revision>
  <dc:subject/>
  <dc:title/>
</cp:coreProperties>
</file>